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1455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8255</wp:posOffset>
                </wp:positionV>
                <wp:extent cx="400304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ease assist us in preparing for your appearance on CATFISH WEEKLY by completing the below information at least 1 week before your scheduled appearance. Once completed, please email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catfishweeklytv@gmail.com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66.2pt;mso-wrap-distance-left:9.05pt;mso-wrap-distance-right:9.05pt;mso-wrap-distance-top:0pt;mso-wrap-distance-bottom:0pt;margin-top:0.6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lease assist us in preparing for your appearance on CATFISH WEEKLY by completing the below information at least 1 week before your scheduled appearance. Once completed, please email to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catfishweeklytv@gmail.com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Guest Name(s)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Address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City: </w:t>
        <w:tab/>
        <w:tab/>
        <w:tab/>
        <w:tab/>
        <w:tab/>
        <w:t xml:space="preserve">State: </w:t>
        <w:tab/>
        <w:tab/>
        <w:tab/>
        <w:t>Zip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hone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Email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Business/Guide Service Name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Website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Facebook Page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witter Page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nstagram Page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YouTube Channel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Brief Bio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opics Of Choice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Topic 1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Topic 2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Topic 3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referred Questions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Question 1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Question 2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Question 3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Events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Event 1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Event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y of our viewers will have many different questions.  A lot of times they will be asking about techniques, tackle, rigs and other equipment. Please have prepared material and equipment to show and demonstra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f you are promoting an event, please have all dates, costs, rules, website, etc. to provide our view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Notes/Instructions/Request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SHARE ON YOUR OWN SOCIAL MEDIA AND PROMOTIONAL OUTLETS ANY/ALL OF CATFISH WEEKLY SOCIAL MEDIA POSTS REGARDING YOUR APPERANCE ON THE SHOW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0"/>
        <w:contextualSpacing/>
        <w:rPr>
          <w:sz w:val="16"/>
          <w:szCs w:val="16"/>
        </w:rPr>
      </w:pPr>
      <w:r>
        <w:rPr>
          <w:sz w:val="16"/>
          <w:szCs w:val="16"/>
        </w:rPr>
        <w:t>Any questions, please email Catfish Weekly at: catfishweeklytv@gmail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contextualSpacing/>
      <w:outlineLvl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  <w:contextualSpacing/>
    </w:pPr>
    <w:rPr>
      <w:rFonts w:eastAsia="PMingLiU;新細明體" w:cs="Times New Roman"/>
    </w:rPr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fishweeklytv@gmail.com" TargetMode="External"/><Relationship Id="rId4" Type="http://schemas.openxmlformats.org/officeDocument/2006/relationships/hyperlink" Target="mailto:catfishweeklyt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07:00Z</dcterms:created>
  <dc:creator>RIGRAP</dc:creator>
  <dc:description/>
  <dc:language>en-US</dc:language>
  <cp:lastModifiedBy>RIGRAP</cp:lastModifiedBy>
  <dcterms:modified xsi:type="dcterms:W3CDTF">2018-04-19T20:31:00Z</dcterms:modified>
  <cp:revision>1</cp:revision>
  <dc:subject/>
  <dc:title/>
</cp:coreProperties>
</file>